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Abbreviated Bibliography</w:t>
      </w:r>
    </w:p>
    <w:p>
      <w:pPr>
        <w:pStyle w:val="Normal"/>
        <w:widowControl w:val="false"/>
        <w:autoSpaceDE w:val="false"/>
        <w:spacing w:lineRule="exact" w:line="235"/>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autoSpaceDE w:val="false"/>
        <w:rPr/>
      </w:pPr>
      <w:r>
        <w:rPr>
          <w:rFonts w:eastAsia="Times New Roman" w:cs="TimesNewRomanPS-BoldMT;Times New Roman" w:ascii="TimesNewRomanPS-BoldMT;Times New Roman" w:hAnsi="TimesNewRomanPS-BoldMT;Times New Roman"/>
          <w:b/>
        </w:rPr>
        <w:t>Harry G. Preuss, MD, MACN, CNS</w:t>
      </w:r>
      <w:r>
        <w:rPr>
          <w:rFonts w:eastAsia="Times New Roman" w:cs="TimesNewRomanPSMT;Times New Roman" w:ascii="TimesNewRomanPSMT;Times New Roman" w:hAnsi="TimesNewRomanPSMT;Times New Roman"/>
        </w:rPr>
        <w:t>, received his BA (3 years) and MD (4 years) from Cornell University, Ithaca, NY, and New York City, NY, trained for 3 years in internal medicine at Vanderbilt University Medical Center under Dr. David E. Rogers, studied for 2 years as a fellow in renal physiology at Cornell University Medical Center under Dr. Robert F. Pitts, and spent 2 years in clinical and research training in nephrology at Georgetown University Medical Center under Dr. George E. Schreiner. During his training years, he was a special research fellow of the National Institutes of Health (NIH). Following 5 years as an assistant and associate (tenured) professor of medicine at the University of Pittsburgh Medical Center where he became an established investigator of the American Heart Association, he returned to Georgetown Medical Center. He subsequently performed a 6-month sabbatical in molecular biology at the NIH in the laboratories of Dr. Maurice Burg.  Dr. Preuss is now a tenured Professor in 4 departments at Georgetown University Medical Center – Biochemistry, Physiology, Medicine, and Pathology.</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 New Roman" w:hAnsi="Times New Roman" w:cs="Times New Roman"/>
        </w:rPr>
      </w:pPr>
      <w:r>
        <w:rPr>
          <w:rFonts w:eastAsia="Times New Roman" w:cs="Times New Roman" w:ascii="Times New Roman" w:hAnsi="Times New Roman"/>
        </w:rPr>
        <w:t xml:space="preserve">His bibliography includes over 250 peer-reviewed, original medical research papers, 215 general medical contributions (chapters, review articles, etc.), 7 patents, and more than 260 abstracts. Dr. Preuss has written, edited or co-edited 12 books and 3 symposia published in well-established journals. He has 2 recently published books: one co-authored for the lay public entitled </w:t>
      </w:r>
      <w:r>
        <w:rPr>
          <w:rFonts w:eastAsia="Times New Roman" w:cs="Times New Roman" w:ascii="Times New Roman" w:hAnsi="Times New Roman"/>
          <w:i/>
        </w:rPr>
        <w:t>The Natural Fat Loss Pharmacy</w:t>
      </w:r>
      <w:r>
        <w:rPr>
          <w:rFonts w:eastAsia="Times New Roman" w:cs="Times New Roman" w:ascii="Times New Roman" w:hAnsi="Times New Roman"/>
        </w:rPr>
        <w:t xml:space="preserve"> (Broadway Books/Rodale Press) that has sold over 150,000 copies and a second co-edited for the academic community entitled </w:t>
      </w:r>
      <w:r>
        <w:rPr>
          <w:rFonts w:eastAsia="Times New Roman" w:cs="Times New Roman" w:ascii="Times New Roman" w:hAnsi="Times New Roman"/>
          <w:i/>
        </w:rPr>
        <w:t>Obesity: Epidemiology, Pathophysiology, and Prevention</w:t>
      </w:r>
      <w:r>
        <w:rPr>
          <w:rFonts w:eastAsia="Times New Roman" w:cs="Times New Roman" w:ascii="Times New Roman" w:hAnsi="Times New Roman"/>
        </w:rPr>
        <w:t xml:space="preserve"> (CRC Press) that received outstanding reviews from the NEJM and JAMA. A second edition is now out.  In 1976, Dr. Preuss was elected to membership in the American Society for Clinical Investigations on the first try. He is currently an advisory editor for many journals. His previous government appointments included 4 years on the Advisory Council for the National Institute on Aging, 2 years on the Advisory Council of the director of the NIH (NIA Representative), and 2 years on the Advisory Council for the Office of Alternative Medicine of the NIH. He has been a member of many other peer research review committees for the NIH and American Heart Association and was recently a member of the National Cholesterol Education Program of the NHLBI and clinical study section JH-07 of the NIH.</w:t>
      </w:r>
    </w:p>
    <w:p>
      <w:pPr>
        <w:pStyle w:val="Normal"/>
        <w:widowControl w:val="false"/>
        <w:autoSpaceDE w:val="false"/>
        <w:ind w:firstLine="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firstLine="3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r. Preuss was elected the ninth Master of the American College of Nutrition (ACN). He is a former chairman of two ACN councils – Cardiovascular/Aging and Dietary Supplements/ Functional Foods. After a brief stint on the BOD of the ACN, Dr. Preuss spent 3 years as secretary-treasurer and 3 consecutive years as vice president, president-elect, and became president in 1998. In 2008 and 2010, he was twice more re elected president of the ACN, the only person to hold this office more than once. Dr. Preuss is a member of the board of directors for the Alliance for Natural Health (ANH-USA) and was made a member of the ANH-INT scientific and Medical collaboration group. Dr. Preuss wrote the nutrition section for the </w:t>
      </w:r>
      <w:r>
        <w:rPr>
          <w:rFonts w:eastAsia="Times New Roman" w:cs="TimesNewRomanPS-ItalicMT;Times New Roman" w:ascii="TimesNewRomanPS-ItalicMT;Times New Roman" w:hAnsi="TimesNewRomanPS-ItalicMT;Times New Roman"/>
          <w:i/>
        </w:rPr>
        <w:t xml:space="preserve">Encyclopedia Americana </w:t>
      </w:r>
      <w:r>
        <w:rPr>
          <w:rFonts w:eastAsia="Times New Roman" w:cs="TimesNewRomanPSMT;Times New Roman" w:ascii="TimesNewRomanPSMT;Times New Roman" w:hAnsi="TimesNewRomanPSMT;Times New Roman"/>
        </w:rPr>
        <w:t>and is past president of the Certification Board for Nutrition Specialists (CBNS) that gives the CNS certification. He was chairman of the Institutional Review Board (IRB) at Georgetown University, which reviews all clinical protocols at Georgetown University Medical Center, for over 20 years. Dr. Preuss is currently chairman of the Scientific Advisory Board for NutraSpace.com.  He is the recipient of the Harold Harper Lectureship Award (ACAM), William B. Peck, James Lind, and Bieber Awards for his research and activities in the medical and nutrition fields.  His current research, both laboratory and clinical, centers on the use of dietary supplements to favorably influence or even prevent a variety of medical perturbations, especially those related to obesity, insulin resistance, and cardiovascular disorders. Lately, he has also researched the ability of many natural products to overcome various infections, including those resistant to antibiotics.  He won through a vote of his peers the coveted Charles E. Ragus Award of the CAN twice for publishing the best research paper in their journal for the years 2006 and 2016 and the ACN Award for 2010 given to an outstanding senior investigator in nutrition.  In 2014, he received 3 Jonathan Emord Awards for his research in the fields of Medicine, Nutrition, and Integrative Medicine and was honored at a special dinner given in his honor by the ACN at their annual meeting in 2014..</w:t>
      </w:r>
    </w:p>
    <w:p>
      <w:pPr>
        <w:pStyle w:val="Normal"/>
        <w:widowControl w:val="false"/>
        <w:autoSpaceDE w:val="false"/>
        <w:spacing w:lineRule="exact" w:line="235"/>
        <w:ind w:firstLine="3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exact" w:line="235"/>
        <w:ind w:firstLine="3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41:00Z</dcterms:created>
  <dc:creator>Harry Preuss</dc:creator>
  <dc:description/>
  <cp:keywords/>
  <dc:language>en-US</dc:language>
  <cp:lastModifiedBy>nagaveni</cp:lastModifiedBy>
  <dcterms:modified xsi:type="dcterms:W3CDTF">2018-01-10T22:41:00Z</dcterms:modified>
  <cp:revision>2</cp:revision>
  <dc:subject/>
  <dc:title/>
</cp:coreProperties>
</file>